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WSS: Explanation for difference before and after auditing</w:t>
      </w:r>
    </w:p>
    <w:p>
      <w:pPr>
        <w:pStyle w:val="Normal"/>
        <w:rPr/>
      </w:pPr>
      <w:r>
        <w:rPr/>
        <w:t>On 08/04/2015, Wall Street Securities Joint Stock Company announced the explanation for difference before and after auditing as follows: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134"/>
        <w:gridCol w:w="1559"/>
        <w:gridCol w:w="1418"/>
        <w:gridCol w:w="99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just on business result and accounting regi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just on accounting regim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bt ac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bt acco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djusting accounting term buying 04 retail shares of ITA, accounting wrongly debt 121/have 12, leaded difference, concurrently, outstanding accounts was 3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s at 31/1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87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87,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87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87,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dditionally extracting provision doubtful receivable according Circular No. 228/2009/TT-BTC dated 07/1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dding interest accounting expectantly receive from deposit activities according to announcer of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,516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,516,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ccounting and additionally enumerating input VAT is deducted in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,666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,666,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djusting accounting entries of pre-extracted expenses due to bills of supplier in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6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6,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9,430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9,430,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dding expense that have difference between some pre-extracted items of unit compared to real data on bills in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4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4,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,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dding difference between some pre-extracted expenses of the unit compared to read data on bills 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806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806,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ecreasing extracting provision short-term transferring inves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02,96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02,960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efunding extracting provision decreasing long-term security investment (account 2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80,104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80,104,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Extracting additional provision for long-term financial inves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684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684,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djusting other short-term pre-payment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dding interest deposits of payment supporting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6,133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6,133,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 xml:space="preserve">Adjusting amounts received in advance according to SCIC consulting contra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,683,427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,683,427,638</w:t>
            </w:r>
          </w:p>
        </w:tc>
      </w:tr>
    </w:tbl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1:00Z</dcterms:created>
  <dc:creator>User</dc:creator>
  <dc:description/>
  <dc:language>en-US</dc:language>
  <cp:lastModifiedBy>User</cp:lastModifiedBy>
  <dcterms:modified xsi:type="dcterms:W3CDTF">2015-04-20T05:35:00Z</dcterms:modified>
  <cp:revision>1</cp:revision>
  <dc:subject/>
  <dc:title/>
</cp:coreProperties>
</file>